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FDB &amp; UDB                                   10.02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programs  are freely distributable, but copyrighted by 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may freely copy it as long as you do not charge more tha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 fee  for  copying.  These  programs  may  be put on PD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on Fred Fish's AmigaLibDisks. If  you  want  to 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you  MUST  keep this document with it. Th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must be distributed in their original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cannot be used for commercial purposes without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 by  the author. The author can not be mad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which is caused by us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, suggestions or bug reports (and gifts ?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us Melchior, Schulstrass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52156 Monschau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SP: kmel@eifel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:   kmel@p2.mowgli.fido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: 2:242/7.2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B &amp; UDB are based on find/updatedb-utilities from Larry Phill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Steppler. If you already have installed them it is easy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tools,  because  they  are  compatible.  I  use  the  sa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B generates a database in a  directory  "FINDDB:",  which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assign to some place on your harddisk. It scans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s specified in the file "FINDDB:&lt;db&gt;.config". This  fil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nly one line; pathnames are separated by spaces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DB:find.config  -&gt;  Work: 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DB:test.config  -&gt; 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DB:&lt;db&gt;.config  -&gt;  &lt;path&gt; &lt;path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b&gt;  is  the name of the database.  So you can have several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your  "FINDDB:",  e.g.   one  of the last Fish-CD, one o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 ... . Default of &lt;db&gt; is "find", like Larry's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B finds quickly files/dirs by using thes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DB/Aminet.config          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DB/Aminet.codes       15487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-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s/M            : paths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no paths specified, &lt;db&gt;.config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=DataBase/K      : specify a database, default is "fi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=Pattern/A        : amiga-pattern, is used between two "#?"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ttern like "foo" is really "#?foo#?", s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rry's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=DataBase/K      : specify a database, default is "fi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=Exact/S          : the pattern is used exactly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d it and is not expanded to #?pattern#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=CaseSensitive/S : the pattern is handled case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=Dirs/S           : only show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=Files/S          : only show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H=NoHead/S        : no headers are displayed, entries are not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=NoPath/S        : no absolute pathnam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=PAGES/S         : the output is handled in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 to continue, other key to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line in "find.config" is limited to 1023 bytes, only o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space between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und path is limited to 102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V-variable "FINDDB" = homepath of config/code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DB: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DB: sorte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DB: MUI-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12.12.93  *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.12.93  + fdb: added PAG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          * privat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7.02.94  + fdb: rewrote find routine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8.02.94  + fdb: mode "EXACT": parses with "MatchPatt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db: corrected bug, break wasn't recognized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ndreas Harren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db: corrected template &amp; doc, "NH=No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Gottfried Jani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db: corrected bug, break at mode PAGES wa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o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9.02.94  - doc: corrected (Martin Stepp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db: corrected bug, break wasn't recognized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ndreas Harrenbe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 10.02.94  *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rtin Steppler for testing &amp; doc-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fan Stuntz, Stefan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reas Harrenberg, Gottfried Janik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IC / M.Dillon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bi for speci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